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5.11.2021                                                                                                   № 8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ов земельным участ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Заклинье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  Присвоить адреса земельным участкам в с.Заклинье сельского поселения Заклинье Рамешковского района Тверской области согласно прил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клинье</w:t>
      </w:r>
    </w:p>
    <w:p>
      <w:pPr>
        <w:pStyle w:val="Normal"/>
        <w:jc w:val="right"/>
        <w:rPr/>
      </w:pPr>
      <w:r>
        <w:rPr>
          <w:sz w:val="24"/>
          <w:szCs w:val="24"/>
        </w:rPr>
        <w:t>от  15</w:t>
      </w:r>
      <w:bookmarkStart w:id="0" w:name="_GoBack"/>
      <w:bookmarkEnd w:id="0"/>
      <w:r>
        <w:rPr>
          <w:sz w:val="24"/>
          <w:szCs w:val="24"/>
        </w:rPr>
        <w:t>.11.2021    № 80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. земельному участку с кадастровым номером 69:26:009700:31, площадью 23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7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емельному участку с кадастровым номером 69:26:009700:153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7/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3. земельному участку с кадастровым номером 69:26:009700:89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16А /1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4. земельному участку с кадастровым номером 69:26:009700:90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16А/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5. земельному участку с кадастровым номером 69:26:009700:38, площадью 28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17/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6. земельному участку с кадастровым номером 69:26:009700:39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17/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7. земельному участку с кадастровым номером 69:26:009700:41, площадью 28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19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8. земельному участку с кадастровым номером 69:26:009700:42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19/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9. земельному участку с кадастровым номером 69:26:009700:44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21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0. земельному участку с кадастровым номером 69:26:009700:46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21/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земельному участку с кадастровым номером 69:26:009700:59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39/1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2. земельному участку с кадастровым номером 69:26:009700:57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39/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емельному участку с кадастровым номером 69:26:009700:61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41/1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4. земельному участку с кадастровым номером 69:26:009700:72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42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5. земельному участку с кадастровым номером 69:26:009700:102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44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6. земельному участку с кадастровым номером 69:26:009700:71, площадью 29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44/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7. земельному участку с кадастровым номером 69:26:009700:67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 50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8. земельному участку с кадастровым номером 69:26:009700:66, площадью 22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50/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9. земельному участку с кадастровым номером 69:26:009700:125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51/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0. земельному участку с кадастровым номером 69:26:009700:124, площадью 26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53/1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1. земельному участку с кадастровым номером 69:26:009700:123, площадью 16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53/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2. земельному участку с кадастровым номером 69:26:009700:129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56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3. земельному участку с кадастровым номером 69:26:009700:3, площадью 78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56/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44:00Z</dcterms:created>
  <dc:creator>Администрация</dc:creator>
  <dc:description/>
  <dc:language>en-US</dc:language>
  <cp:lastModifiedBy>Наталья</cp:lastModifiedBy>
  <cp:lastPrinted>2021-11-03T11:05:00Z</cp:lastPrinted>
  <dcterms:modified xsi:type="dcterms:W3CDTF">2021-12-07T19:44:00Z</dcterms:modified>
  <cp:revision>2</cp:revision>
  <dc:subject/>
  <dc:title/>
</cp:coreProperties>
</file>